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0"/>
        </w:rPr>
      </w:pPr>
      <w:r>
        <w:rPr>
          <w:rFonts w:cs="Arial" w:ascii="Arial" w:hAnsi="Arial"/>
          <w:b/>
          <w:color w:val="003300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23634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67.15pt;mso-wrap-distance-left:9.05pt;mso-wrap-distance-right:9.05pt;mso-wrap-distance-top:0pt;mso-wrap-distance-bottom:0pt;margin-top:3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OM/SE SUMMER SCIENCE INSTITUTE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gistration Deadline is May 12.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  <w:t>Please register early. Space is limited.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d completed registration form to your PROM/SE site coordinator: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houn ISD:  Mary Gehrig, email  GehrigM@calhounisd.org  or  FAX (269) 781-6945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gh AIMS:  Susan Brown, email  browns@mason.k12.oh.us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ham ISD:  Marty Couretas, email  mcoureta@inghamisd.org  or  FAX (517) 244-1154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ART:  Nancy Burce, FAX (216) 916-6439 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. Clair Co. RESA: Terry Parks, email  tparks@sccresa.org  or  FAX (810) 364-747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(s) you teach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/Subject(s) you teach: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Name: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 Name: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treet Address: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City:______________________________</w:t>
        <w:tab/>
        <w:t>School Zip Code: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Phone:____________________________</w:t>
        <w:tab/>
        <w:t>School Fax: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ool Email Address:______________________</w:t>
      </w:r>
      <w:r>
        <w:rPr>
          <w:rFonts w:cs="Arial" w:ascii="Arial" w:hAnsi="Arial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 am a PROM/SE Science Associa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Street Address: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City:_______________________________</w:t>
        <w:tab/>
        <w:t>Home Zip Code: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:_____________________________</w:t>
        <w:tab/>
        <w:t>Home E-mail Address: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FER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 #1: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#2: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#3:___________________________________________________________________________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16"/>
        </w:rPr>
        <w:drawing>
          <wp:inline distT="0" distB="0" distL="0" distR="0">
            <wp:extent cx="1588135" cy="47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7" t="-2778" r="-847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-6350</wp:posOffset>
                </wp:positionV>
                <wp:extent cx="4914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</w:rPr>
                              <w:t>For more information on PROM/SE and project activities, visit www.promse.ms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</w:rPr>
                              <w:t>or contact PROM/SE, Michigan State University, 236 Erickson Hall, East Lansing, MI 48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</w:rPr>
                              <w:t>Phone: (517) 353-4884, Email: promse@ms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0.5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</w:rPr>
                        <w:t>For more information on PROM/SE and project activities, visit www.promse.msu.e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</w:rPr>
                        <w:t>or contact PROM/SE, Michigan State University, 236 Erickson Hall, East Lansing, MI 488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</w:rPr>
                        <w:t>Phone: (517) 353-4884, Email: promse@msu.e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42:00Z</dcterms:created>
  <dc:creator>PROMSE MSU</dc:creator>
  <dc:description/>
  <dc:language>en-US</dc:language>
  <cp:lastModifiedBy>PROMSE MSU</cp:lastModifiedBy>
  <dcterms:modified xsi:type="dcterms:W3CDTF">2006-04-05T18:43:00Z</dcterms:modified>
  <cp:revision>1</cp:revision>
  <dc:subject/>
  <dc:title>Registration Form</dc:title>
</cp:coreProperties>
</file>